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I 1 – 2.cvičení  (15.10.201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Ještě ke spočetnosti množin  - ukažte, že plat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 Sjednocení konečně mnoha nebo spočetně mnoha spočetných množin je spočetná množ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Množina všech konečných posloupností prvků dané spočetné množiny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ěleso reálných čísel (a cvičení důkazů)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Dokažte následující tvrzení: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pak opačný prve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inverzní prvek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jsou určené jednoznačně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;</w:t>
      </w:r>
    </w:p>
    <w:p>
      <w:pPr>
        <w:pStyle w:val="Normal"/>
        <w:rPr/>
      </w:pPr>
      <w:r>
        <w:rPr/>
        <w:t xml:space="preserve">       </w:t>
      </w:r>
      <w:r>
        <w:rPr/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Dokaž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0 &lt; 1  ;       b) 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0 &lt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; 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  d)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lt;  0 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     f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0 &lt; 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&lt;  0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remum a infimum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Zopakujte si definici suprema , infima, maxima a minima množiny v R, také větu o supremu (infim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Uveďte příklad množiny, která má supremum a nemá maximum; může mít množina maximum, ale 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prem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veďte příklad množiny, která supremum ne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Najděte (v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supremum, infimum, maximum, minimum (pokud existují) následujících množ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Nechť pod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množiny reálných čísel jsou neprázdné a omezené. Co lze říci o supremu a infi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nožin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 d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sectPr>
      <w:type w:val="nextPage"/>
      <w:pgSz w:w="11906" w:h="16838"/>
      <w:pgMar w:left="108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0:00Z</dcterms:created>
  <dc:creator> Naděžda Krylová</dc:creator>
  <dc:description/>
  <cp:keywords/>
  <dc:language>en-US</dc:language>
  <cp:lastModifiedBy> Naděžda Krylová</cp:lastModifiedBy>
  <cp:lastPrinted>2015-10-08T15:11:00Z</cp:lastPrinted>
  <dcterms:modified xsi:type="dcterms:W3CDTF">2015-10-08T13:11:00Z</dcterms:modified>
  <cp:revision>4</cp:revision>
  <dc:subject/>
  <dc:title>MAI 1 – 3</dc:title>
</cp:coreProperties>
</file>